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328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Netzwerk Mini Fix Dome, 360/180°, 12MP, 1,2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-/360°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P mit stereographische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ndividuell anpassbare entzerrte An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rehbar für eine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rweiterte Analyse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6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84x26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3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001 TIL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25° Neigung, 1/2" (M20) Montage, für AXIS M3067-P/M3068-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7 PLENUM RECESSED M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0 Serie (Auswahl), für Lüft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10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 Adapter für AXIS M4327-P und M4328-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11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 Adapter für AXIS M4327-P und M4328-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9 CASING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XIS M43 Kameras für den Innenbereich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19 CASING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XIS M43 Kameras für den Innenbereich, weiß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0 VANDAL CASING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es Gehäuse für AXIS M4327-P und M4328-P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8:40:24Z</dcterms:created>
  <dc:creator/>
  <dc:description/>
  <dc:language>en-US</dc:language>
  <cp:lastModifiedBy/>
  <dcterms:modified xsi:type="dcterms:W3CDTF">2025-09-07T18:40:24Z</dcterms:modified>
  <cp:revision>0</cp:revision>
  <dc:subject/>
  <dc:title/>
</cp:coreProperties>
</file>