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, 90W, für den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, NEMA TS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/at/bt und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 V Wechselstrom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°C bis 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n Vorgaben für den Schienenverkehr EN 50121-4 und IEC 62236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-57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2-E ist ein für den Außenbereich geeigneter Midspan mit den Schutzklassen IP66/67 und NEMA TS2. Bei bestimmten Ausgangsleistungen erhöht sich der Temperaturbereich auf -40 °C bis 65 °C. Mit einem Überspannungsschutz von bis zu 6 kV für die AC- und PoE-Anschlüsse wird sichergestellt, dass Geräte vor Stromstößen geschützt sind. Dank der RJ45-Anschlüsse mit IP66-/IP67-Zertifizierung muss der Midspan im Außenbereich nicht geöffnet werden. Schließen Sie einfach das Netzkabel an das Netzwerk-Video-Produkt an. Der 90-W-Midspan ist mit IEEE 802.3af/at/bt- und High PoE-unterstützten Gerät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44Z</dcterms:created>
  <dc:creator/>
  <dc:description/>
  <dc:language>en-US</dc:language>
  <cp:lastModifiedBy/>
  <dcterms:modified xsi:type="dcterms:W3CDTF">2025-06-16T05:55:44Z</dcterms:modified>
  <cp:revision>0</cp:revision>
  <dc:subject/>
  <dc:title/>
</cp:coreProperties>
</file>