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4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Montage auf 1,5"-NPS- Gewind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den Innenbereich zur Montage der Kamera an Halterungen mit 1,5"-NPS-Gewinde oder an 3/4"-Kabelkanälen und M20-Roh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4:40Z</dcterms:created>
  <dc:creator/>
  <dc:description/>
  <dc:language>en-US</dc:language>
  <cp:lastModifiedBy/>
  <dcterms:modified xsi:type="dcterms:W3CDTF">2025-08-10T11:54:40Z</dcterms:modified>
  <cp:revision>0</cp:revision>
  <dc:subject/>
  <dc:title/>
</cp:coreProperties>
</file>