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4101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Innen, Montage auf 1,5"-NPS- Gewinde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mit verschiedenen Halterungen montier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0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3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1.5" NPS/NPT MALE COUP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6 PIPE ADAPTER 3/4-1.5"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 Adapter, 3/4" NPT auf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10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3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3 TELESCOPIC CEIL MNT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7 POLE MOUNT 65-16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65-165mm Mastdurchmesser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mit 1,5" NPT Gewinde, für Axis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TELESCOPIC PARAPET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H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s, Außen, inkl. RJ45 Kabel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4-E WALL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schwarz, mit 1,5"-NPS-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301-E POLE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501-E PARAPET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0:20:27Z</dcterms:created>
  <dc:creator/>
  <dc:description/>
  <dc:language>en-US</dc:language>
  <cp:lastModifiedBy/>
  <dcterms:modified xsi:type="dcterms:W3CDTF">2025-10-01T00:20:27Z</dcterms:modified>
  <cp:revision>0</cp:revision>
  <dc:subject/>
  <dc:title/>
</cp:coreProperties>
</file>