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9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AXIS- Kameras der Q36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klare oder getönte Kuppe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XIS TQ3809-E sind transparente und getönte Kuppeln für ausgewählte AXIS Q36-Kameras verfügbar. Die transparente Kuppel ist im Lieferumfang der Kamera enthalten. Mit der getönten Kamera lässt sich die Ausrichtung der Kamera verber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38:55Z</dcterms:created>
  <dc:creator/>
  <dc:description/>
  <dc:language>en-US</dc:language>
  <cp:lastModifiedBy/>
  <dcterms:modified xsi:type="dcterms:W3CDTF">2025-06-19T15:38:55Z</dcterms:modified>
  <cp:revision>0</cp:revision>
  <dc:subject/>
  <dc:title/>
</cp:coreProperties>
</file>