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316HUHI-M4/S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 Kanal, H.265, bis 8MP, 240VAC, HDTVI, AHD, HDC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4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ideoausgang in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8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9Z</dcterms:created>
  <dc:creator/>
  <dc:description/>
  <dc:language>en-US</dc:language>
  <cp:lastModifiedBy/>
  <dcterms:modified xsi:type="dcterms:W3CDTF">2025-05-01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