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316HUHI-M4/S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 Kanal, H.265, bis 8MP, 240VAC, HDTVI, AHD, HDC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240fps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HD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ideoausgang in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4+/H.264 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i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2283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urbo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42:01Z</dcterms:created>
  <dc:creator/>
  <dc:description/>
  <dc:language>en-US</dc:language>
  <cp:lastModifiedBy/>
  <dcterms:modified xsi:type="dcterms:W3CDTF">2025-10-18T11:42:01Z</dcterms:modified>
  <cp:revision>0</cp:revision>
  <dc:subject/>
  <dc:title/>
</cp:coreProperties>
</file>