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21 CASING WHITE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XIS M42 Kameras für den Innenbereich, weiß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 Schwarz oder Weiß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umlack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25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3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21 ist ein Zubehörgehäuse in Schwarz oder Weiß für Kameras der AXIS M42-Serie für den Innenbere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7:47Z</dcterms:created>
  <dc:creator/>
  <dc:description/>
  <dc:language>en-US</dc:language>
  <cp:lastModifiedBy/>
  <dcterms:modified xsi:type="dcterms:W3CDTF">2025-05-01T12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