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21 CASING BLAC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XIS M42 Kameras für den Innenbereich, schwarz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chwarz oder Weiß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um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3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21 ist ein Zubehörgehäuse in Schwarz oder Weiß für Kameras der AXIS M42-Serie für den Innenbere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25Z</dcterms:created>
  <dc:creator/>
  <dc:description/>
  <dc:language>en-US</dc:language>
  <cp:lastModifiedBy/>
  <dcterms:modified xsi:type="dcterms:W3CDTF">2025-05-01T12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