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303-E CORNER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, für AXIS XPQ1785 ex-geschützte PTZ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der Schifffahrt und in der Schwerindustri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XPQ1785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ckhalterung aus rostfreiem Stahl wurde für die AXIS XPQ1785 entwickelt. In Verbindung mit der dazu erforderlichen AXIS TQ1001-E Wall Mount kann die PTZ-Kamera in Ecken angebracht werden. Die Eckhalterung ist optimal für den Einsatz im Bereich Onshore, Offshore, in der Schifffahrt und in der Schwerindustrie geeigne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1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XPQ 1785 Ex Positioniersystem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30:21Z</dcterms:created>
  <dc:creator/>
  <dc:description/>
  <dc:language>en-US</dc:language>
  <cp:lastModifiedBy/>
  <dcterms:modified xsi:type="dcterms:W3CDTF">2025-08-03T01:30:21Z</dcterms:modified>
  <cp:revision>0</cp:revision>
  <dc:subject/>
  <dc:title/>
</cp:coreProperties>
</file>