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303-E CORN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, für AXIS XPQ1785 ex-geschützte PTZ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der Schifffahrt und in der Schwerindustri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XPQ1785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ckhalterung aus rostfreiem Stahl wurde für die AXIS XPQ1785 entwickelt. In Verbindung mit der dazu erforderlichen AXIS TQ1001-E Wall Mount kann die PTZ-Kamera in Ecken angebracht werden. Die Eckhalterung ist optimal für den Einsatz im Bereich Onshore, Offshore, in der Schifffahrt und in der Schwerindustrie geeigne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1-E WALL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XPQ 1785 Ex Positioniersystem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