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1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Mini Dome, Tag/Nacht, 3,5-6,6mm, 4K UHD, HDMI-Out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kusobjektiv mit fernsteuerbarer Zoomfunktion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schwierig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zum Anschließen öffentlicher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- 6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 CLEAR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arte Beschichtung, für AXIS M42 Seri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 SMOKED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M42-V/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Companion Dome Mini LE, AXIS M42-V/-LV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U UNIVERSA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7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Serie (Auswahl)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7 TAMPER-RESISTANT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ichere Dome- Abdeckung, für AXIS M42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1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2 Kameras für den Innenbereich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1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2 Kameras für den Innenbereich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201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kit, für AXIS- Kameras der M4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1:40:21Z</dcterms:created>
  <dc:creator/>
  <dc:description/>
  <dc:language>en-US</dc:language>
  <cp:lastModifiedBy/>
  <dcterms:modified xsi:type="dcterms:W3CDTF">2025-09-04T21:40:21Z</dcterms:modified>
  <cp:revision>0</cp:revision>
  <dc:subject/>
  <dc:title/>
</cp:coreProperties>
</file>