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808NXI-I2/8P/S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bis 12 MP, 320Mbps, HDMI, VGA, 230VAC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2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