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ouch 3i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, Bluetooth, RFID secured 13.56MHz, NFC, PICard compatible, secu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21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Touch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7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2Z</dcterms:created>
  <dc:creator/>
  <dc:description/>
  <dc:language>en-US</dc:language>
  <cp:lastModifiedBy/>
  <dcterms:modified xsi:type="dcterms:W3CDTF">2025-05-01T05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