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8 CONN 5-PIN 2.5MM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, 5-pin,10er-Pack, erweiterter Steckverbinder für RS232/RS485, für AXIS F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Steckverbinder für RS232 / 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 2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polige Klemm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8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94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Steckverbinder wird benötigt, um die Kommunikation zwischen einer AXIS F91-Haupteinheit und Geräten, die die RS232-/RS485-Standards unterstützen, über die serielle Schnittstelle herzustellen und zu ermöglichen. Er ist im 10er-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2:02:02Z</dcterms:created>
  <dc:creator/>
  <dc:description/>
  <dc:language>en-US</dc:language>
  <cp:lastModifiedBy/>
  <dcterms:modified xsi:type="dcterms:W3CDTF">2025-08-03T12:02:02Z</dcterms:modified>
  <cp:revision>0</cp:revision>
  <dc:subject/>
  <dc:title/>
</cp:coreProperties>
</file>