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9 CONN 6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6-pin,10er-Pack, erweiterter E/A-Anschluss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E/A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Anschluss wird benötigt, wenn Geräte über den E/A-Anschluss an eine AXIS F91-Haupteinheit angeschlossen werden. Damit ist die gleichzeitige Verwendung von bis zu 4 konfigurierbaren Ein- und Ausgängen möglich. Er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