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9 CONN 6-PIN 2.5MM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, 6-pin,10er-Pack, erweiterter E/A-Anschluss, für AXIS F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E/A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 2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8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95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Anschluss wird benötigt, wenn Geräte über den E/A-Anschluss an eine AXIS F91-Haupteinheit angeschlossen werden. Damit ist die gleichzeitige Verwendung von bis zu 4 konfigurierbaren Ein- und Ausgängen möglich. Er ist im 10er-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4:13Z</dcterms:created>
  <dc:creator/>
  <dc:description/>
  <dc:language>en-US</dc:language>
  <cp:lastModifiedBy/>
  <dcterms:modified xsi:type="dcterms:W3CDTF">2025-06-16T15:34:13Z</dcterms:modified>
  <cp:revision>0</cp:revision>
  <dc:subject/>
  <dc:title/>
</cp:coreProperties>
</file>