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 AI Kamera 3MP, Hochgeschwindigkeits-Kamera mit Global Shu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P Global Shutte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55fps @3MP und 50fps @2MP bei allen Auf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8~120mm (18x)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50m 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-Anwendung mit ANPR- und MMCR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bis zu 2 Fahrspuren bei Geschwindigkeiten von bis zu 20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hilfen LPR Setup Tool, Road AI Setup Wiz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/CVBS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, 12VDC (HPoE-Injektor separat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 4X, NEMA TS 2(2.2.8, 2.2.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kehrs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3 - 2,5°, 54,5 - 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 für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die obere Befestigung für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