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 AI Kamera 3MP, Hochgeschwindigkeits-Kamera mit Global Shu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P Global Shutte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55fps @3MP und 50fps @2MP bei allen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~120mm (18x)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50m 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-Anwendung mit ANPR- und MMCR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bis zu 2 Fahrspuren bei Geschwindigkeiten von bis zu 20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ilfen LPR Setup Tool, Road AI Setup Wiz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/CVBS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, 12VDC (HPoE-Injektor separat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 4X, NEMA TS 2(2.2.8, 2.2.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 - 3,4°,42,3 - 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kehrs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- und Mastmontage für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die obere Befestigung für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07Z</dcterms:created>
  <dc:creator/>
  <dc:description/>
  <dc:language>en-US</dc:language>
  <cp:lastModifiedBy/>
  <dcterms:modified xsi:type="dcterms:W3CDTF">2025-09-03T03:42:07Z</dcterms:modified>
  <cp:revision>0</cp:revision>
  <dc:subject/>
  <dc:title/>
</cp:coreProperties>
</file>