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ie obere Befestigung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00g(1.5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stoff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