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12 MKII AUDIO AND I/O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-Wege-Audio, Mikrofon, konfigurierbare Bitrat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gt ein Mikrofon und E/A zu Axis Kameras hin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IP-Adre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tream für Audio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 nach Installation einsatzber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bit LPCM, AAC-LC, ADPCM, G.711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hilfe der Portcast-Technologie ermöglicht die AXIS T6112 Mk II die digitale Übertragung von Audio und E/A über das Netzwerkkabel zwischen der Kamera und der Schnittstelle. Bei Verbindung ermöglicht es die nahtlose Verwendung eines Mikrofons und E/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01U UNIVERSA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, für Hänge-, Mast-, Gewindemontage und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8Z</dcterms:created>
  <dc:creator/>
  <dc:description/>
  <dc:language>en-US</dc:language>
  <cp:lastModifiedBy/>
  <dcterms:modified xsi:type="dcterms:W3CDTF">2025-05-01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