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01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eingang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Kameras um Audio und I/O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Portcast-Technologie Anschlussmöglichkeiten ohne weitere IP-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3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bit LPCM, AAC-LC, ADPCM, G.711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 Series die digitale Übertragung von Audio und I/O über das Netzwerkkabel zwischen der Kamera und der Schnittstelle. Verbunden ist die nahtlose Verwendung von Audio und I/O mög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4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3/4"/M25 Adapter, IK10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21:27Z</dcterms:created>
  <dc:creator/>
  <dc:description/>
  <dc:language>en-US</dc:language>
  <cp:lastModifiedBy/>
  <dcterms:modified xsi:type="dcterms:W3CDTF">2025-08-01T14:21:27Z</dcterms:modified>
  <cp:revision>0</cp:revision>
  <dc:subject/>
  <dc:title/>
</cp:coreProperties>
</file>