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3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43PU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4TB, 256MB Cache, 24x7, für Videoüberwachung optim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 Purple Surveillance Hard Dri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in Überwachungssystemen entwickel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ingungs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chnolog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pazit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71803789830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43PU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 Purpl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stern Digita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12:46:15Z</dcterms:created>
  <dc:creator/>
  <dc:description/>
  <dc:language>en-US</dc:language>
  <cp:lastModifiedBy/>
  <dcterms:modified xsi:type="dcterms:W3CDTF">2025-10-23T12:46:15Z</dcterms:modified>
  <cp:revision>0</cp:revision>
  <dc:subject/>
  <dc:title/>
</cp:coreProperties>
</file>