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3628-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2" Netzwerk Dome, PTRZ, Tag/Nacht, 2x, Außen, 3840x2160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ausragende Bildqualität mit 8 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pan-tilt-roll-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ung des Kamerawinkels per Fernzugri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funktionen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nische Bildstabili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PS 140-2 level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Edge Vau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2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7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3 - 4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2 - 12,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01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1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 ADAP 3/4" U-SHAPE 30MM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UIT ADAPTER 3/4" NPS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ULTICABLE B I/O AUDIO PWR 2.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Verbindungskabel, für Spannung, Audio, I/O, 2,8m Lä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7 PS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innen, 230VAC, 24VDC, 1,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P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P541X-E, Q1765-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S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MEDIA CONVERTER CABINET A (230 V 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 Set: T98A17-VE, T8604, Sicherung, 12V PSU, inkl. Kabel, Monta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603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7-VE SURVEILLANCE 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für die Installation von Systemkomponenten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002-E MOUNTING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buste Metallhalterung für Verteiler- und Anschlussdos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103-E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Außen, für AXIS Q36 Serie.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202-E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 Adapter, für AXIS Q3626-VE und Q3628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601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dose für Axis-Kameras mit d=184-198mm, IP66/67, IK10, mit Stauraum für 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809-E DOME CLEA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kuppel, klar, für AXIS- Kameras der Q36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809-E DOME SMOK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kuppel, getönt, für AXIS- Kameras der Q36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810-E WEATHERSHIEL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blende, Wetterschutz, für ausgewählte Dome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811-E CA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 für AXIS Q36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901 GASKET M20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CABLE 3-5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dichtung, M20, für Kabel mit 3-5mm Durchmesser, IP67, 21mm Lochdurchmess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GG-PTZ-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20:56:08Z</dcterms:created>
  <dc:creator/>
  <dc:description/>
  <dc:language>en-US</dc:language>
  <cp:lastModifiedBy/>
  <dcterms:modified xsi:type="dcterms:W3CDTF">2025-10-21T20:56:08Z</dcterms:modified>
  <cp:revision>0</cp:revision>
  <dc:subject/>
  <dc:title/>
</cp:coreProperties>
</file>