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Dome, PTRZ, Tag/Nacht, 2x, Außen, 3840x216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pan-tilt-roll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s Kamerawinkel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rstklassige Kamera lässt sich per Fernzugriff schwenken, neigen, rollen und zoomen, sodass die Kameraansicht schnell und einfach eingestellt und später neu angepasst werden kann. Zudem basiert sie auf ARTPEC-8 auf und unterstützt fortschrittliche Edge-basierte Analysefunk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2-E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buste Metallhalterung für Verteiler- und Anschlussdo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2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 Adapter, für AXIS Q3626-VE und Q3628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XIS- Kameras der Q36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XIS- Kameras der Q36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10-E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blende, Wetterschutz, für ausgewählte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11-E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Q36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8Z</dcterms:created>
  <dc:creator/>
  <dc:description/>
  <dc:language>en-US</dc:language>
  <cp:lastModifiedBy/>
  <dcterms:modified xsi:type="dcterms:W3CDTF">2025-05-02T1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