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28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Dome, PTRZ, Tag/Nacht, 2x, Außen, 3840x216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pan-tilt-roll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des Kamerawinkel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level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1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B I/O AUDIO PWR 2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Verbindungskabel, für Spannung, Audio, I/O, 2,8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2-E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buste Metallhalterung für Verteiler- und Anschlussdo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6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202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Adapter, für AXIS Q3626-VE und Q3628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9-E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AXIS- Kameras der Q36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9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für AXIS- Kameras der Q36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0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Wetterschutz, für ausgewählte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1-E CA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Q36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0:05Z</dcterms:created>
  <dc:creator/>
  <dc:description/>
  <dc:language>en-US</dc:language>
  <cp:lastModifiedBy/>
  <dcterms:modified xsi:type="dcterms:W3CDTF">2025-08-27T02:50:05Z</dcterms:modified>
  <cp:revision>0</cp:revision>
  <dc:subject/>
  <dc:title/>
</cp:coreProperties>
</file>