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626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PTRZ, Tag/Nacht, 4,3-8,6mm, Außen, 2688x1512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ausragende Bildqualität mit 4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pan-tilt-roll-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ung des Kamerawinkels per Fern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PS 140-2 level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 - 5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6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1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1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ULTICABLE B I/O AUDIO PWR 2.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Verbindungskabel, für Spannung, Audio, I/O, 2,8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002-E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buste Metallhalterung für Verteiler- und Anschlussdos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103-E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Q36 Serie.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202-E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 Adapter, für AXIS Q3626-VE und Q3628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09-E DOME CLEA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kuppel, klar, für AXIS- Kameras der Q36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09-E DOME SMOK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kuppel, getönt, für AXIS- Kameras der Q36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10-E WEATHER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blende, Wetterschutz, für ausgewählte Dome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11-E CA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AXIS Q36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5:24Z</dcterms:created>
  <dc:creator/>
  <dc:description/>
  <dc:language>en-US</dc:language>
  <cp:lastModifiedBy/>
  <dcterms:modified xsi:type="dcterms:W3CDTF">2025-10-14T18:45:24Z</dcterms:modified>
  <cp:revision>0</cp:revision>
  <dc:subject/>
  <dc:title/>
</cp:coreProperties>
</file>