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6-E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 für ausgewählte Onboard-Kameras der Serien M39 und P39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stallationen an der Außenseite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P6K9K, NEMA 250 Typ 4X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°C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, 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m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826-E Housing können ausgewählte Axis Onboard-Kameras an der Außenseite von Fahrzeugen wie Bussen, Straßenbahnen und Einsatzfahrzeugen montiert werden. Das Gehäuse ist PVC-frei aus schlagfestem Polymer gefertigt und auf einer Grundplatte aus Aluminium angebracht. Das AXIS TP3826-E Housing entspricht den strengen gesetzlichen Vorgaben für die Transportbranch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0:40Z</dcterms:created>
  <dc:creator/>
  <dc:description/>
  <dc:language>en-US</dc:language>
  <cp:lastModifiedBy/>
  <dcterms:modified xsi:type="dcterms:W3CDTF">2025-08-01T21:20:40Z</dcterms:modified>
  <cp:revision>0</cp:revision>
  <dc:subject/>
  <dc:title/>
</cp:coreProperties>
</file>