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6-E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 für ausgewählte Onboard-Kameras der Serien M39 und P39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stallationen an der Außenseite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P6K9K, NEMA 250 Typ 4X und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°C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9, 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m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826-E Housing können ausgewählte Axis Onboard-Kameras an der Außenseite von Fahrzeugen wie Bussen, Straßenbahnen und Einsatzfahrzeugen montiert werden. Das Gehäuse ist PVC-frei aus schlagfestem Polymer gefertigt und auf einer Grundplatte aus Aluminium angebracht. Das AXIS TP3826-E Housing entspricht den strengen gesetzlichen Vorgaben für die Transportbranch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