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-Dome-S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dach für eneo IN-Serie, Fix Dome IND-62xx, IND-65xx, IND-68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Fix Dome IN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2M2812M0A, IND-65M2713M0A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8M2713M0A, IND-65M2812MFA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8M2812M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4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72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1:32:34Z</dcterms:created>
  <dc:creator/>
  <dc:description/>
  <dc:language>en-US</dc:language>
  <cp:lastModifiedBy/>
  <dcterms:modified xsi:type="dcterms:W3CDTF">2025-09-17T01:32:34Z</dcterms:modified>
  <cp:revision>0</cp:revision>
  <dc:subject/>
  <dc:title/>
</cp:coreProperties>
</file>