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-Dome-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 für eneo IN-Serie, Fix Dome IND-62xx, IND-65xx, IND-68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Fix Dome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, IND-65M2713M0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713M0A, IND-65M2812MF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2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7:55Z</dcterms:created>
  <dc:creator/>
  <dc:description/>
  <dc:language>en-US</dc:language>
  <cp:lastModifiedBy/>
  <dcterms:modified xsi:type="dcterms:W3CDTF">2025-05-01T07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