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209 RECESSE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 Einbaugehäuse, Innen, für einige AXIS M30 Kameras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zspare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76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5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209 Recessed Mount ist für die unauffällige Installation in Decken ausgeleg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2:59Z</dcterms:created>
  <dc:creator/>
  <dc:description/>
  <dc:language>en-US</dc:language>
  <cp:lastModifiedBy/>
  <dcterms:modified xsi:type="dcterms:W3CDTF">2025-05-01T14:1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