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High Sensitiv SmartSen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C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3x118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Sirene,Stroboskop-Licht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 (16:9),2304x1296 (16:9),1920x1080 (16:9),1280x720 (16:9),640x480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 Gesichtserkennung ist sind nur mit eingelegter SD-Karte oder in Verbindung mit einem Rekorder der eneo IN Serie verfügbar.,Um Ihnen ein optimales Nutzungserlebnis zu garantieren,empfehlen wir,ausschließl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20:07Z</dcterms:created>
  <dc:creator/>
  <dc:description/>
  <dc:language>en-US</dc:language>
  <cp:lastModifiedBy/>
  <dcterms:modified xsi:type="dcterms:W3CDTF">2025-09-01T17:20:07Z</dcterms:modified>
  <cp:revision>0</cp:revision>
  <dc:subject/>
  <dc:title/>
</cp:coreProperties>
</file>