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2560x1440, Tag/Nacht, WDR, AI,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,8" High Sensitiv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60x144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,8x15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4 - 69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- 34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7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4 - 17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infache PTZ Dome Kamera für mit der Möglichkeit Schwenken/Neigen, Zoom und Focus remote einzustellen. &lt;/p&gt;&lt;p&gt;PTZ ist zur Einrichtung der Kamera, nicht für den Dauerbetrieb geeignet.&lt;/p&gt;&lt;p&gt;&lt;br&gt;&lt;/p&gt;&lt;p style='margin:0cm;font-size:15px;font-family:"Calibri",sans-serif;'&gt;&lt;br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