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2560x1440, Tag/Nacht, WDR, AI,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,8" High Sensitiv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60x144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,8x15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4 - 69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- 34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7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4 - 17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27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PTZ Dome Kamera für mit der Möglichkeit Schwenken/Neigen, Zoom und Focus remote einzustellen. PTZ ist zur Einrichtung der Kamera, nicht für den Dauerbetrieb geeignet. 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8:54Z</dcterms:created>
  <dc:creator/>
  <dc:description/>
  <dc:language>en-US</dc:language>
  <cp:lastModifiedBy/>
  <dcterms:modified xsi:type="dcterms:W3CDTF">2025-07-14T16:08:54Z</dcterms:modified>
  <cp:revision>0</cp:revision>
  <dc:subject/>
  <dc:title/>
</cp:coreProperties>
</file>