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9 35MM F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Tag/Nacht, 35mm, 5472x3648, SFP-Slot, EF/EF-S Mount, PoE, 8-2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auf 5.x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4.x nach 5.x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1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20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5 UPG.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TO UNIVERSAL UPG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PS24 24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45:49Z</dcterms:created>
  <dc:creator/>
  <dc:description/>
  <dc:language>en-US</dc:language>
  <cp:lastModifiedBy/>
  <dcterms:modified xsi:type="dcterms:W3CDTF">2025-09-19T07:45:49Z</dcterms:modified>
  <cp:revision>0</cp:revision>
  <dc:subject/>
  <dc:title/>
</cp:coreProperties>
</file>