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Omnivision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92x1944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