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8M28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Turret, 3840x216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T/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 und 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5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Sony IMX4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- 3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6,5x13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Alarm Ausgang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±3dB max., eingebauter Lautsprecher, eingebautes 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1920x1080 (16:9),1280x960 (4:3),1280x720 (16:9),640x480 (4:3),320x240 (4:3),2880x16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25m|ca. 20m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Die Funktionen Gesichtserkennung und Kennzeichenerkennung sind nur mit eingelegter SD-Karte oder in Verbindung mit einem Rekorder der eneo IN Serie verfügbar.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-Ein/Ausgang,12VDC-Eingang (DC-Buchse),Anschlusskabel ca.30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er elektrischer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 ~ 1-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e-EIN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-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S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PTZ Dome INP-54M2812M0A und IND-5 Turret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PTZ Dome INP-54M2812M0A und IND-5 Turret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1:37:37Z</dcterms:created>
  <dc:creator/>
  <dc:description/>
  <dc:language>en-US</dc:language>
  <cp:lastModifiedBy/>
  <dcterms:modified xsi:type="dcterms:W3CDTF">2025-08-29T21:37:37Z</dcterms:modified>
  <cp:revision>0</cp:revision>
  <dc:subject/>
  <dc:title/>
</cp:coreProperties>
</file>