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5F002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Netzwerk Dome Fix, 2880x1620, Tag/Nacht, WDR, AI, 2,2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Festbrennweite 2,2mm (HFoV 156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(eingebautes Mikrof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5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5,3x64,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obachten (62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kennen (125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,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izieren (250 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hrnehmen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P 179-1 , 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-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Base-TX, 1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for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 Weg Audio, eingebautes Mikrof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. 2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5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63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ungssoftware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ür Rekorder der IN- und M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7:36Z</dcterms:created>
  <dc:creator/>
  <dc:description/>
  <dc:language>en-US</dc:language>
  <cp:lastModifiedBy/>
  <dcterms:modified xsi:type="dcterms:W3CDTF">2025-07-01T01:37:36Z</dcterms:modified>
  <cp:revision>0</cp:revision>
  <dc:subject/>
  <dc:title/>
</cp:coreProperties>
</file>