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, 1920x1080, Tag/Nacht, WDR, AI, Alarm, Audio, 12VDC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SmartSen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18-fach 5,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x16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4 - 51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4 - 25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2 - 12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,9 - 12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,3 - 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7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: 1,5 m, wide: 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Ein- und Ausgang, 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38:36Z</dcterms:created>
  <dc:creator/>
  <dc:description/>
  <dc:language>en-US</dc:language>
  <cp:lastModifiedBy/>
  <dcterms:modified xsi:type="dcterms:W3CDTF">2025-07-15T14:38:36Z</dcterms:modified>
  <cp:revision>0</cp:revision>
  <dc:subject/>
  <dc:title/>
</cp:coreProperties>
</file>