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, 1920x1080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18-fach 5,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x2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1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SC200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Alarm Ausgang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ählbar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Ein/Ausgang,Alarm-Ein/Ausgang,12VDC-Eingang (DC-Buchse),Anschlusskabel ca.45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Wandarm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NTP, RSTP, RT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3 - 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IN-Serie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45:19Z</dcterms:created>
  <dc:creator/>
  <dc:description/>
  <dc:language>en-US</dc:language>
  <cp:lastModifiedBy/>
  <dcterms:modified xsi:type="dcterms:W3CDTF">2025-10-14T18:45:19Z</dcterms:modified>
  <cp:revision>0</cp:revision>
  <dc:subject/>
  <dc:title/>
</cp:coreProperties>
</file>