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Intelligent Tracki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Tracki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s tracking, während die PTZ sich bewegt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1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