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5512-Z3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60fps,30x, 4,5-135mm innen, Einbau, IP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ull 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und 16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einsatz,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ssential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lot (max. 2TB, micro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 ~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IP starlight 5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 (PTZ-Einhe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- 60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5.1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7:21Z</dcterms:created>
  <dc:creator/>
  <dc:description/>
  <dc:language>en-US</dc:language>
  <cp:lastModifiedBy/>
  <dcterms:modified xsi:type="dcterms:W3CDTF">2025-05-01T23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