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12-Z3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30x, 4,5-135mm innen, Einbau, IP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und 16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(max. 2TB, micro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PoE+ (IEEE-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PTZ-Einhei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0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5.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UTODOME IP starlight 5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6Z</dcterms:created>
  <dc:creator/>
  <dc:description/>
  <dc:language>en-US</dc:language>
  <cp:lastModifiedBy/>
  <dcterms:modified xsi:type="dcterms:W3CDTF">2025-10-14T18:18:46Z</dcterms:modified>
  <cp:revision>0</cp:revision>
  <dc:subject/>
  <dc:title/>
</cp:coreProperties>
</file>