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P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 FHD, 1920x1080, LED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4" (6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2 x 3W Stereo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loses 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TFT-LE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Standfuß,Netzgerät 100 ~ 240VAC / 12VDC,50/60Hz,HDMI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italienisch, russisch, sp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6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PFF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tschutzfilter Folie für 24" LCD-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24:31Z</dcterms:created>
  <dc:creator/>
  <dc:description/>
  <dc:language>en-US</dc:language>
  <cp:lastModifiedBy/>
  <dcterms:modified xsi:type="dcterms:W3CDTF">2025-08-27T05:24:31Z</dcterms:modified>
  <cp:revision>0</cp:revision>
  <dc:subject/>
  <dc:title/>
</cp:coreProperties>
</file>