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N2E8X4-12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peicher, iSCSI, RAID System, 12x4TB, 19", 2HE, Basis, Single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inheit mit zwölf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zur Speicherkapazitäts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estplatten: 12x 4TB (Nearline S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-5, RAID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und Kü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 iSCSI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Design für einfachere Wa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133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6.4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5:15Z</dcterms:created>
  <dc:creator/>
  <dc:description/>
  <dc:language>en-US</dc:language>
  <cp:lastModifiedBy/>
  <dcterms:modified xsi:type="dcterms:W3CDTF">2025-05-01T11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