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55-250MM F/4-5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55-250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22,4x15mm APS-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ngle-Lens Reflex (DSLR) Imaging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 EF Mount für professionelle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D 2160p@25fps, 3840x2880@15fps, 5472x3648@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-250mm, f/4-5.6, FoV: 23.2° - 5.2° (20MP 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 lux F1.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FP Slot für optionale Glasfaser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, 20-28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optional Außengehäuse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, Ultra HD 216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,4 x 15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72x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Dynamic Contra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2 - 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18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Kit, für AXIS T93C10 Außengehäuse, Verlängerung um 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1:34Z</dcterms:created>
  <dc:creator/>
  <dc:description/>
  <dc:language>en-US</dc:language>
  <cp:lastModifiedBy/>
  <dcterms:modified xsi:type="dcterms:W3CDTF">2025-05-13T09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