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59 55-250MM F/4-5.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, Tag/Nacht, 55-250mm, 5472x3648, SFP-Slot, EF/EF-S Mount, PoE, 8-2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mit 22,4x15mm APS-C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ngle-Lens Reflex (DSLR) Imaging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non EF Mount für professionelle EF/EF-S 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 HD 2160p@25fps, 3840x2880@15fps, 5472x3648@8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-250mm, f/4-5.6, FoV: 23.2° - 5.2° (20MP 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04 lux F1.2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FP Slot für optionale Glasfaseranbin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2 Class 4, 20-28 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optional Außengehäuse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07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Megapixel, Ultra HD 216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,4 x 1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72x36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Dynamic Contra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 - 2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2 - 5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11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1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1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2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5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5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UPG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nach 5.x Universal Device, E-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2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5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UPG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1 SFP MODULE LC.L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310nm, Single mode, 10k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2 SFP MODULE LC.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850nm, Multi mode, 550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3 SFP MODULE 1000BASE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000BASE-T,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C EXTENSION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 Kit, für AXIS T93C10 Außengehäuse, Verlängerung um 8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C10 OUTDOOR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Q16 und P13 Kameras, Aktive Kühlung, Heizung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PS24 24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orgungsnetzteil, 24VDC, 10A, 240W, 100-240 VAC, IP67, -40° -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01:56Z</dcterms:created>
  <dc:creator/>
  <dc:description/>
  <dc:language>en-US</dc:language>
  <cp:lastModifiedBy/>
  <dcterms:modified xsi:type="dcterms:W3CDTF">2025-07-06T09:01:56Z</dcterms:modified>
  <cp:revision>0</cp:revision>
  <dc:subject/>
  <dc:title/>
</cp:coreProperties>
</file>