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60C-RP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Baugruppenträger für AMG160-F Geräte, 12 Plätze 1HE, 19" Einbau, ohne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Hutschienennetzteilen der AMGPSU 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60C-RP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