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60C-RP-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Baugruppenträger für AMG160-F Geräte, 12 Plätze 1HE, 19" Einbau, ohne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llen Hutschienennetzteilen der AMGPSU Ser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60C-RP-D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17:25Z</dcterms:created>
  <dc:creator/>
  <dc:description/>
  <dc:language>en-US</dc:language>
  <cp:lastModifiedBy/>
  <dcterms:modified xsi:type="dcterms:W3CDTF">2025-06-17T01:17:25Z</dcterms:modified>
  <cp:revision>0</cp:revision>
  <dc:subject/>
  <dc:title/>
</cp:coreProperties>
</file>