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C-RP-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augruppenträger für AMG160-F Geräte, 12 Plätze 1HE, 19" Einbau, 2x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Hutschienennetzteilen der AMGPSU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60C-RP-A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24:29Z</dcterms:created>
  <dc:creator/>
  <dc:description/>
  <dc:language>en-US</dc:language>
  <cp:lastModifiedBy/>
  <dcterms:modified xsi:type="dcterms:W3CDTF">2025-09-18T01:24:29Z</dcterms:modified>
  <cp:revision>0</cp:revision>
  <dc:subject/>
  <dc:title/>
</cp:coreProperties>
</file>