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2G-2C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 22(4) x 10/100/ 1GBT RJ45 &amp; 2(4) x 1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22 Ports RJ45 + 2 Komboports + 2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22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2G-2C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F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6Z</dcterms:created>
  <dc:creator/>
  <dc:description/>
  <dc:language>en-US</dc:language>
  <cp:lastModifiedBy/>
  <dcterms:modified xsi:type="dcterms:W3CDTF">2025-08-27T01:51:06Z</dcterms:modified>
  <cp:revision>0</cp:revision>
  <dc:subject/>
  <dc:title/>
</cp:coreProperties>
</file>