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7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.0C-H6SL-BO2-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6SL Bullet Kamera, 3MP, 2592x1944, 10,9-29mm, Next-Generation Video Analyti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vigil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-FI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Camera Lizenz, Level 1, für H5A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21:48:10Z</dcterms:created>
  <dc:creator/>
  <dc:description/>
  <dc:language>en-US</dc:language>
  <cp:lastModifiedBy/>
  <dcterms:modified xsi:type="dcterms:W3CDTF">2025-09-16T21:48:10Z</dcterms:modified>
  <cp:revision>0</cp:revision>
  <dc:subject/>
  <dc:title/>
</cp:coreProperties>
</file>