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R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9.2mm, Radiometische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R-BO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