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0F-H5A-THC-BO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5 Wärmebild IP Kamera, 640x512, 30Hz, 9,2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0x512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F-H5A-THC-BO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5:09Z</dcterms:created>
  <dc:creator/>
  <dc:description/>
  <dc:language>en-US</dc:language>
  <cp:lastModifiedBy/>
  <dcterms:modified xsi:type="dcterms:W3CDTF">2025-05-09T15:1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