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SL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SL Indoor Dome Kamera, 5MP, 2592x1944, 3,4-10,5mm, Next-Generation Vide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0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4 - 10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s Infra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: 13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0C-H6SL-D1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6Z</dcterms:created>
  <dc:creator/>
  <dc:description/>
  <dc:language>en-US</dc:language>
  <cp:lastModifiedBy/>
  <dcterms:modified xsi:type="dcterms:W3CDTF">2025-05-09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