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7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.0C-H6SL-D1-I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6SL Indoor Dome Kamera, 5MP, 2592x1944, 3,4-10,5mm, Next-Generation Video Analyti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,0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5920x1944, 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,4 - 10,5mm 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 HDSM SmartCode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ghtCat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wegungs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ives Infrar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: 130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: IEEE 802.3a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6S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60x19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sch, manue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4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passb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3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4 - 10,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8 - 9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r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lycarbon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, microSDHC-Karte, microSDXC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einbau, Deckenmontage, Hängende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.0C-H6SL-D1-I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vigil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-FIP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PS Camera Lizenz, Level 1, für H5A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1:16:28Z</dcterms:created>
  <dc:creator/>
  <dc:description/>
  <dc:language>en-US</dc:language>
  <cp:lastModifiedBy/>
  <dcterms:modified xsi:type="dcterms:W3CDTF">2025-07-03T11:16:28Z</dcterms:modified>
  <cp:revision>0</cp:revision>
  <dc:subject/>
  <dc:title/>
</cp:coreProperties>
</file>