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0C-H6SL-D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Indoor Dome Kamera, 3MP, 2048x1536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536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s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3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 -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0C-H6SL-D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6Z</dcterms:created>
  <dc:creator/>
  <dc:description/>
  <dc:language>en-US</dc:language>
  <cp:lastModifiedBy/>
  <dcterms:modified xsi:type="dcterms:W3CDTF">2025-05-01T05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