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.0C-H6SL-DO1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SL Outdoor Dome Kamera, 2MP, 1920x1080, 3,4-10,5mm, Next-Generation Video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20x1080,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4 - 10,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s Infra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: 12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, Type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: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6S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 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pass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6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4 - 10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 - 10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, Deckenmontage, 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0C-H6SL-DO1-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-FI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Camera Lizenz, Level 1, für H5A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46:04Z</dcterms:created>
  <dc:creator/>
  <dc:description/>
  <dc:language>en-US</dc:language>
  <cp:lastModifiedBy/>
  <dcterms:modified xsi:type="dcterms:W3CDTF">2025-07-18T09:46:04Z</dcterms:modified>
  <cp:revision>0</cp:revision>
  <dc:subject/>
  <dc:title/>
</cp:coreProperties>
</file>