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8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 BULK 10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3,6mm, 1920x1080,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88° Horizontales Sichtfeld</w:t>
      </w:r>
    </w:p>
    <w:p>
      <w:pPr>
        <w:pStyle w:val="P2Style"/>
        <w:bidi w:val="0"/>
        <w:spacing w:before="0" w:after="1"/>
        <w:jc w:val="left"/>
        <w:rPr/>
      </w:pPr>
      <w:r>
        <w:rPr>
          <w:rStyle w:val="TextStyle"/>
        </w:rPr>
        <w:t>Lightfinder</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Zipstream</w:t>
      </w:r>
    </w:p>
    <w:p>
      <w:pPr>
        <w:pStyle w:val="P2Style"/>
        <w:bidi w:val="0"/>
        <w:spacing w:before="0" w:after="1"/>
        <w:jc w:val="left"/>
        <w:rPr/>
      </w:pPr>
      <w:r>
        <w:rPr>
          <w:rStyle w:val="TextStyle"/>
        </w:rPr>
        <w:t>Ampelmodus</w:t>
      </w:r>
    </w:p>
    <w:p>
      <w:pPr>
        <w:pStyle w:val="P2Style"/>
        <w:bidi w:val="0"/>
        <w:spacing w:before="0" w:after="1"/>
        <w:jc w:val="left"/>
        <w:rPr/>
      </w:pPr>
      <w:r>
        <w:rPr>
          <w:rStyle w:val="TextStyle"/>
        </w:rPr>
        <w:t>Bulkware 10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3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1-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ompakte und unauffällige Onboard Kamera mit 2 MP entspricht den Bestimmungen der Verkehrsbranche, einschließlich des Brandschutzes für Busse. Sie hält Vibrationen und einem breiten Temperaturbereich stand. Zusätzlich kann diese Dome-Kamera mit dem AXIS TP3826-E Gehäuse an der Außenseite eines Busses montiert werden. Dank Lightfinder und Forensic WDR liefert sie selbst unter schwierigen Lichtverhältnissen Details. Und der Ampelmodus ermöglicht bei schwacher Beleuchtung die Unterscheidung von farbigen Ampelsignalen. Mit optionalen M12-Objektiven kann das Sichtfeld für individuelle Überwachungszwecke angepass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1,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5:57Z</dcterms:created>
  <dc:creator/>
  <dc:description/>
  <dc:language>en-US</dc:language>
  <cp:lastModifiedBy/>
  <dcterms:modified xsi:type="dcterms:W3CDTF">2025-05-01T08: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