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3905-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Netzwerk Dome, Fix, Farbe, 3,6mm, 1920x10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, robus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8° Horizontales Sicht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ip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pelmod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83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, 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Polycarb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rt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3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50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R-Filter permane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LENS M12 3.6MM F2.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 Objektiv, M12, 3,6mm/F2,0, 87°, Megapixel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LENS M12 6MM F1.6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 Objektiv, M12, 6mm/F1,6, 52°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LENS M12 8MM F1.6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 Objektiv, M12, 8mm/F1,6, 40°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M12 2.1MM F2.2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M12, 2.1mm, F2.2, für AXIS P39-R Serie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D01S MT BRACKET FL WT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zur Montage auf flachem Untergrund, für AXIS P3904-R, AXIS P3905-R, 10 St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D02S MT BRACKET CU WT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zur Montage auf gekümmten Untergrund, für AXIS P39 Serie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PENDANT WALL M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WALL MOUN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26-E OUTDOOR 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 für den Außenbereich für ausgewählte Onboard-Kameras der Serien M39 und P39, IP6K9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27 CLEAR DOME COVER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gehäuse mit Kuppel, klar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30 TOP COVER BLACK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erteil für Onboard-Kameras der P39-Serie, 10er-Pack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NECTOR M12 MALE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 Steckverbinder, Stecker, D-Kodierung, für Axis Kameras mit M12 Anschlus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M12 2.8 MM F1.2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es Objektiv, für AXIS P3905-R/Mk III, f=2,8mm, F1,2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M12 2.8 MM F1.2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M12, 2,8mm, F1,2, für AXIS P39-R Serie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9:45:43Z</dcterms:created>
  <dc:creator/>
  <dc:description/>
  <dc:language>en-US</dc:language>
  <cp:lastModifiedBy/>
  <dcterms:modified xsi:type="dcterms:W3CDTF">2025-09-03T09:45:43Z</dcterms:modified>
  <cp:revision>0</cp:revision>
  <dc:subject/>
  <dc:title/>
</cp:coreProperties>
</file>