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82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905-R MK III M12 3.6MM 10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Netzwerk Dome, Fix, Farbe, M12, 1920x1080, EN50155, 10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s, robustes Design</w:t>
      </w:r>
    </w:p>
    <w:p>
      <w:pPr>
        <w:pStyle w:val="P2Style"/>
        <w:bidi w:val="0"/>
        <w:spacing w:before="0" w:after="1"/>
        <w:jc w:val="left"/>
        <w:rPr/>
      </w:pPr>
      <w:r>
        <w:rPr>
          <w:rStyle w:val="TextStyle"/>
        </w:rPr>
        <w:t>M12 Objektivanschluss</w:t>
      </w:r>
    </w:p>
    <w:p>
      <w:pPr>
        <w:pStyle w:val="P2Style"/>
        <w:bidi w:val="0"/>
        <w:spacing w:before="0" w:after="1"/>
        <w:jc w:val="left"/>
        <w:rPr/>
      </w:pPr>
      <w:r>
        <w:rPr>
          <w:rStyle w:val="TextStyle"/>
        </w:rPr>
        <w:t>Entspricht EN50155</w:t>
      </w:r>
    </w:p>
    <w:p>
      <w:pPr>
        <w:pStyle w:val="P2Style"/>
        <w:bidi w:val="0"/>
        <w:spacing w:before="0" w:after="1"/>
        <w:jc w:val="left"/>
        <w:rPr/>
      </w:pPr>
      <w:r>
        <w:rPr>
          <w:rStyle w:val="TextStyle"/>
        </w:rPr>
        <w:t>Lightfinder</w:t>
      </w:r>
    </w:p>
    <w:p>
      <w:pPr>
        <w:pStyle w:val="P2Style"/>
        <w:bidi w:val="0"/>
        <w:spacing w:before="0" w:after="1"/>
        <w:jc w:val="left"/>
        <w:rPr/>
      </w:pPr>
      <w:r>
        <w:rPr>
          <w:rStyle w:val="TextStyle"/>
        </w:rPr>
        <w:t>Forensic WDR</w:t>
      </w:r>
    </w:p>
    <w:p>
      <w:pPr>
        <w:pStyle w:val="P2Style"/>
        <w:bidi w:val="0"/>
        <w:spacing w:before="0" w:after="1"/>
        <w:jc w:val="left"/>
        <w:rPr/>
      </w:pPr>
      <w:r>
        <w:rPr>
          <w:rStyle w:val="TextStyle"/>
        </w:rPr>
        <w:t>Zipstream</w:t>
      </w:r>
    </w:p>
    <w:p>
      <w:pPr>
        <w:pStyle w:val="P2Style"/>
        <w:bidi w:val="0"/>
        <w:spacing w:before="0" w:after="1"/>
        <w:jc w:val="left"/>
        <w:rPr/>
      </w:pPr>
      <w:r>
        <w:rPr>
          <w:rStyle w:val="TextStyle"/>
        </w:rPr>
        <w:t>Ampelmodus</w:t>
      </w:r>
    </w:p>
    <w:p>
      <w:pPr>
        <w:pStyle w:val="P2Style"/>
        <w:bidi w:val="0"/>
        <w:spacing w:before="0" w:after="1"/>
        <w:jc w:val="left"/>
        <w:rPr/>
      </w:pPr>
      <w:r>
        <w:rPr>
          <w:rStyle w:val="TextStyle"/>
        </w:rPr>
        <w:t>Bulkware 10 Stü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4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ansport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R-Filter permane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3 Lux bei 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 Objektiv enthalt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 50155,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71-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kompakte und unauffällige Onboard Kamera mit 2 MP entspricht Fahrzeugstandards wie EN50155 und EN45545.Sie hält Vibrationen und einem breiten Temperaturbereich stand. Zusätzlich kann diese Dome-Kamera mit dem AXIS TP3826-E Gehäuse an der Außenseite eines Fahrzeugs montiert werden. Dank Lightfinder und Forensic WDR liefert sie selbst unter schwierigen Lichtverhältnissen Details. Und der Ampelmodus ermöglicht bei schwacher Beleuchtung die Unterscheidung von farbigen Ampelsignalen. Mit optionalen M12-Objektiven kann das Sichtfeld für individuelle Überwachungszwecke angepass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CC LENS M12 3.6MM F2.0 10PC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egapixel Objektiv, M12, 3,6mm/F2,0, 87°, Megapixel,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6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6mm/F1,6, 52°,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8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8mm/F1,6, 40°,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2.1MM F2.2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1mm, F2.2, für AXIS P39-R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1S MT BRACKET FL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flachem Untergrund, für AXIS P3904-R, AXIS P3905-R, 10 St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2S MT BRACKET CU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gekümmten Untergrund, für AXIS P39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6-E OUTDO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en Außenbereich für ausgewählte Onboard-Kameras der Serien M39 und P39,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7 CLEAR DOME COVE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gehäuse mit Kuppel, klar,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0 TOP COVER BLACK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erteil für Onboard-Kameras der P39-Serie, 10er-Pack,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NECTOR M12 MALE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12 Steckverbinder, Stecker, D-Kodierung, für Axis Kameras mit M12 Anschlus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2.8 MM F1.2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ptionales Objektiv, für AXIS P3905-R/Mk III, f=2,8mm, F1,2,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2.8 MM F1.2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8mm, F1,2, für AXIS P39-R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9:51Z</dcterms:created>
  <dc:creator/>
  <dc:description/>
  <dc:language>en-US</dc:language>
  <cp:lastModifiedBy/>
  <dcterms:modified xsi:type="dcterms:W3CDTF">2025-05-01T10:5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