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I RJ45 3.6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EN50155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pel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kwar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3.6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3,6mm/F2,0, 87°, Megapixel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7 CLEAR DOME COVE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mit Kuppel, klar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0 TOP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teil für Onboard-Kameras der P39-Serie, 10er-Pack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Objektiv, für AXIS P3905-R/Mk III, f=2,8mm, F1,2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0:20Z</dcterms:created>
  <dc:creator/>
  <dc:description/>
  <dc:language>en-US</dc:language>
  <cp:lastModifiedBy/>
  <dcterms:modified xsi:type="dcterms:W3CDTF">2025-09-07T18:40:20Z</dcterms:modified>
  <cp:revision>0</cp:revision>
  <dc:subject/>
  <dc:title/>
</cp:coreProperties>
</file>