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0 TOP COVER BLAC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teil für Onboard-Kameras der P39-Serie, 10er-Pack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Oberteil zum Einsatz mit bestimmten Axis Onboard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02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