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batt-CR12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Batterie Professionell CR123A 2er Blister, 3,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Lithium CR12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V, CR 173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rte Lagerfähigkeit von 10 J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in einem breiten Temperaturspek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langlebige Professional Lithium B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4Z</dcterms:created>
  <dc:creator/>
  <dc:description/>
  <dc:language>en-US</dc:language>
  <cp:lastModifiedBy/>
  <dcterms:modified xsi:type="dcterms:W3CDTF">2025-05-01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