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batt-CR12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TA Batterie Professionell CR123A 2er Blister, 3,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TA Lithium CR123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80 mAh 2er 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et in einem breiten Temperaturspek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, langlebige Professional Lithium B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, langlebige Professional Lithium B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73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21:38Z</dcterms:created>
  <dc:creator/>
  <dc:description/>
  <dc:language>en-US</dc:language>
  <cp:lastModifiedBy/>
  <dcterms:modified xsi:type="dcterms:W3CDTF">2025-08-02T23:21:38Z</dcterms:modified>
  <cp:revision>0</cp:revision>
  <dc:subject/>
  <dc:title/>
</cp:coreProperties>
</file>