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Style Bedienhöhe Persone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Style 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258x154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Basis RF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station, Kamera, 10" Display, RFID Leser, Bluetooth, PoE, IP6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tyle Basis RFID S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Türstation, Kamera, 10" Display, RFID SEC Leser, Bluetooth, PoE, IP65, IK08,Seos® Compati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36:52Z</dcterms:created>
  <dc:creator/>
  <dc:description/>
  <dc:language>en-US</dc:language>
  <cp:lastModifiedBy/>
  <dcterms:modified xsi:type="dcterms:W3CDTF">2025-09-15T23:36:52Z</dcterms:modified>
  <cp:revision>0</cp:revision>
  <dc:subject/>
  <dc:title/>
</cp:coreProperties>
</file>