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Style Bedienhöhe Personen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N IP Style Sprech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 Stele BxTxH 258x154x1546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386x215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6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Basis RFI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station, Kamera, 10" Display, RFID Leser, Bluetooth, PoE, IP65, 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Basis RFID S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station, Kamera, 10" Display, RFID SEC Leser, Bluetooth, PoE, IP65, IK08,Seos® Compati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VERBESCHICHTUNG 2N STELE PK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 Wunsch-RAL oder DB-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8:03Z</dcterms:created>
  <dc:creator/>
  <dc:description/>
  <dc:language>en-US</dc:language>
  <cp:lastModifiedBy/>
  <dcterms:modified xsi:type="dcterms:W3CDTF">2025-05-01T07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